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ef 3: pH meten van zure-, neutrale- en basische oplossinge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 w:val="false"/>
          <w:bCs w:val="false"/>
          <w:sz w:val="22"/>
          <w:u w:val="single"/>
        </w:rPr>
        <w:t>Doel:</w:t>
      </w:r>
      <w:r>
        <w:rPr>
          <w:rFonts w:cs="Tahoma" w:ascii="Tahoma" w:hAnsi="Tahoma"/>
          <w:b w:val="false"/>
          <w:bCs w:val="false"/>
          <w:sz w:val="22"/>
        </w:rPr>
        <w:t xml:space="preserve"> Meet de pH van de beschikbare oplossingen en verwerk de resultaten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  <w:t xml:space="preserve">Benodigdheden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Universeel indicator papi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pH-met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Glasstaaf om een druppel oplossing te nem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Zuur, neutrale en basische oplossinge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Werkwijz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Breng van elke oplossing een druppel op een klein stukje universeel indicator papie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Gebruik eventueel een pH-mete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Noteer de gemeten pH in onderstaande tabel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Breng van elke oplossing m.b.v. een pipet 2 mL in een reageerbui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Voeg ongeveer 1 mL rodekoolsap toe en noteer de kleur van de oplossing in de tabel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Resulta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3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11"/>
        <w:gridCol w:w="1495"/>
        <w:gridCol w:w="360"/>
        <w:gridCol w:w="1800"/>
        <w:gridCol w:w="720"/>
        <w:gridCol w:w="1620"/>
      </w:tblGrid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dekoolsa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dekoolsap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accuzu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kraanwa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ammo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melkzu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azij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natronloo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  <w:lang w:val="nl-BE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nl-BE"/>
              </w:rPr>
              <w:t>c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  <w:lang w:val="nl-BE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nl-B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nl-BE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nl-BE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nl-BE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nl-B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nl-BE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nl-B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sodaoploss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nl-BE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nl-B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nl-BE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nl-BE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demiwa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  <w:lang w:val="nl-BE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nl-BE"/>
              </w:rPr>
              <w:t>Spa roo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nl-BE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nl-B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gootsteen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ontstopper opl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zeep oploss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karnemel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zeewa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  <w:t>Verwerking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 w:val="false"/>
          <w:bCs w:val="false"/>
          <w:sz w:val="22"/>
        </w:rPr>
        <w:t>Rangschik de onderzochte oplossingen naar toenemende pH en zet ze in de juiste kolom van onderstaande tabel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"/>
        <w:gridCol w:w="2160"/>
        <w:gridCol w:w="720"/>
        <w:gridCol w:w="2540"/>
        <w:gridCol w:w="70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u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utra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sisch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Raadpleeg ook kenniskaart 1.1 Zuren en base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  <w:t>Vrage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1. Van welke van de onderzochte oplossingen verwacht je dat ze agressief zullen zijn? </w:t>
      </w:r>
    </w:p>
    <w:p>
      <w:pPr>
        <w:pStyle w:val="Header"/>
        <w:tabs>
          <w:tab w:val="clear" w:pos="4536"/>
          <w:tab w:val="clear" w:pos="9072"/>
        </w:tabs>
        <w:ind w:firstLine="18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</w:rPr>
        <w:t>Licht je antwoord to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2. </w:t>
      </w:r>
      <w:r>
        <w:rPr>
          <w:rFonts w:cs="Tahoma" w:ascii="Tahoma" w:hAnsi="Tahoma"/>
          <w:b w:val="false"/>
          <w:bCs w:val="false"/>
          <w:sz w:val="22"/>
          <w:szCs w:val="22"/>
        </w:rPr>
        <w:t>Wat gebeurt er met de pH van een zure oplossing als je deze flink verdunt met water?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3. </w:t>
      </w:r>
      <w:r>
        <w:rPr>
          <w:rFonts w:cs="Tahoma" w:ascii="Tahoma" w:hAnsi="Tahoma"/>
          <w:b w:val="false"/>
          <w:bCs w:val="false"/>
          <w:sz w:val="22"/>
          <w:szCs w:val="22"/>
        </w:rPr>
        <w:t>Wat gebeurt er met de pH van een basische oplossing als je deze flink verdunt met water?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  <w:szCs w:val="18"/>
      </w:rPr>
      <w:t xml:space="preserve"> </w:t>
    </w:r>
    <w:r>
      <w:rPr>
        <w:rStyle w:val="PageNumber"/>
        <w:rFonts w:cs="Tahoma" w:ascii="Tahoma" w:hAnsi="Tahoma"/>
        <w:sz w:val="18"/>
        <w:szCs w:val="18"/>
      </w:rPr>
      <w:t xml:space="preserve">van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sz w:val="18"/>
      </w:rPr>
      <w:t xml:space="preserve">Melkzuur, </w:t>
    </w:r>
    <w:r>
      <w:rPr>
        <w:rFonts w:cs="Tahoma" w:ascii="Tahoma" w:hAnsi="Tahoma"/>
        <w:b w:val="false"/>
        <w:bCs w:val="false"/>
        <w:i/>
        <w:iCs/>
        <w:sz w:val="18"/>
      </w:rPr>
      <w:t>van spierpijn tot kunstk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26:00Z</dcterms:created>
  <dc:creator>Pauline</dc:creator>
  <dc:description/>
  <cp:keywords/>
  <dc:language>en-US</dc:language>
  <cp:lastModifiedBy>Pauline</cp:lastModifiedBy>
  <dcterms:modified xsi:type="dcterms:W3CDTF">2008-01-28T12:26:00Z</dcterms:modified>
  <cp:revision>2</cp:revision>
  <dc:subject/>
  <dc:title>Demonstratieproef 1: Boeken tillen</dc:title>
</cp:coreProperties>
</file>